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0) от 2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0) от 2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Оснащению системой распознавания номеров вагонов-цистерн железнодорожных весов. Техническое перевооружение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4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2T11:48:00Z</dcterms:modified>
  <cp:revision>34</cp:revision>
  <dc:subject/>
  <dc:title>Приложение № 1</dc:title>
</cp:coreProperties>
</file>